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ётный период с 0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замещающих муниципальные должности Булзинского сельского поселения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"/>
        <w:gridCol w:w="55"/>
        <w:gridCol w:w="1276"/>
        <w:gridCol w:w="1417"/>
        <w:gridCol w:w="1667"/>
        <w:gridCol w:w="34"/>
        <w:gridCol w:w="1134"/>
        <w:gridCol w:w="992"/>
        <w:gridCol w:w="1276"/>
        <w:gridCol w:w="992"/>
        <w:gridCol w:w="889"/>
        <w:gridCol w:w="1379"/>
        <w:gridCol w:w="1418"/>
        <w:gridCol w:w="156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*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точниках получения средств, за счёт которых совершена сделка (вид приобретенного имущества, источники)</w:t>
            </w:r>
          </w:p>
        </w:tc>
      </w:tr>
      <w:tr>
        <w:trPr>
          <w:trHeight w:val="15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г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мар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) Квартир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)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)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9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28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8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Земельный участок,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)  Земельный участок 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)  Земельный участок для ведения ЛП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  Земельный участок для ведения ЛП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) 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) Жилой дом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) 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до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9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25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24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3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) 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erran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2) Трактор МТЗ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3784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ж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Константиновн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МОУ «Булзинская СОШ», депутат Совета депутатов Булзинского сельского поселения</w:t>
            </w:r>
          </w:p>
        </w:tc>
        <w:tc>
          <w:tcPr>
            <w:tcW w:w="12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т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хозяй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Булзинского сельского поселения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ОУ «Булзинская СОШ»,  депутат Совета депутатов Булзинского сельского поселения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ерт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ар МДОУ детский сад «золотой петушок» с.Булз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Булзинского сельского поселения</w:t>
            </w:r>
          </w:p>
        </w:tc>
        <w:tc>
          <w:tcPr>
            <w:tcW w:w="127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ырин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, депутат Совета депутатов Булзинского сельского поселения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тафин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хонный работник ООО «МОЛЛ», депутат Совета депутатов Булзинского сельского поселения 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ск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 «ДК с.Булзи»,  депутат Совета депутатов Булзинского сельского поселения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пезникова Альбина Мурта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щик помещений МУ «ДК с.Булз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Булзинского сельского поселения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палова Файхуна Мусак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хоз МДОУ детский сад «Золотой петушок» с.Булзи, депутат Совета депутатов Булзинского сельского поселения</w:t>
            </w:r>
          </w:p>
        </w:tc>
        <w:tc>
          <w:tcPr>
            <w:tcW w:w="1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о уведомление об отсутствии сделок, предусмотре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8"/>
                  <w:szCs w:val="18"/>
                  <w:u w:val="none"/>
                </w:rPr>
                <w:t>частью 1 статьи 3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и наличии нескольких несовершеннолетних детей разделы таблицы заполняются на каждого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3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4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5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6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7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8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9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10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5:00Z</dcterms:created>
  <dc:creator>User</dc:creator>
  <dc:description/>
  <dc:language>en-US</dc:language>
  <cp:lastModifiedBy>User</cp:lastModifiedBy>
  <dcterms:modified xsi:type="dcterms:W3CDTF">2020-05-08T07:14:00Z</dcterms:modified>
  <cp:revision>6</cp:revision>
  <dc:subject/>
  <dc:title/>
</cp:coreProperties>
</file>